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ЗВЕЩЕНИЕ  № 2-2012/ОП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ение потребительского рынка Администрации  городского округа город</w:t>
      </w:r>
    </w:p>
    <w:p>
      <w:pPr>
        <w:pStyle w:val="TextBody"/>
        <w:rPr/>
      </w:pPr>
      <w:r>
        <w:rPr/>
        <w:t>Уфа Республики Башкортостан  - организатор конкурса (г. Уфа</w:t>
      </w:r>
    </w:p>
    <w:p>
      <w:pPr>
        <w:pStyle w:val="TextBody"/>
        <w:rPr>
          <w:bCs w:val="false"/>
        </w:rPr>
      </w:pPr>
      <w:r>
        <w:rPr/>
        <w:t xml:space="preserve">Проспект Октября 120/1) сообщает о проведении конкурса </w:t>
      </w:r>
      <w:r>
        <w:rPr>
          <w:bCs w:val="false"/>
        </w:rPr>
        <w:t xml:space="preserve">на право размещения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</w:t>
      </w:r>
      <w:r>
        <w:rPr>
          <w:bCs w:val="false"/>
          <w:u w:val="single"/>
        </w:rPr>
        <w:t>3 мая 2012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179"/>
        <w:gridCol w:w="1446"/>
        <w:gridCol w:w="1870"/>
        <w:gridCol w:w="1683"/>
        <w:gridCol w:w="1870"/>
        <w:gridCol w:w="283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сезонного пред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е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-ция сезонного пред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езонного пред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период размещения сезонного предприятия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 (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мвайная рядом с трамвайной остановкой «Парк им.Калинин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ИЙ РАЙОН (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бережная реки Белой в районе Монумента Дружбы (площадка № 4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нее предприятие быстрого обслужи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общественного пит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2г. по 01.10.12г.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/>
        <w:t>В конкурсе принимают участие юридические лица и индивидуальные предприниматели (далее-Участники конкурса), подавшие заявление, заявительные документы и конкурсную документацию в ниже указа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срок до 26 апреля 2012 года </w:t>
      </w:r>
      <w:r>
        <w:rPr/>
        <w:t>Участники конкурса направляют в Администрацию  городского округа город Уфа Республики Башкортостан (г.Уфа Проспект Октября - 120)  заявление (по форме 1 указанной в приложении) с указанием места размещения объекта (номер Лота) и приложением к нему следующих заявительных документов (оригиналы, либо нотариально заверенные копии):</w:t>
      </w:r>
    </w:p>
    <w:p>
      <w:pPr>
        <w:pStyle w:val="Normal"/>
        <w:autoSpaceDE w:val="false"/>
        <w:ind w:firstLine="540"/>
        <w:jc w:val="both"/>
        <w:rPr/>
      </w:pPr>
      <w:r>
        <w:rPr/>
        <w:t>- устав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государственной регистрации (для юридических лиц) или свидетельство о государственной регистрации гражданина в качестве индивидуального предпринимателя (для индивидуальных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планируемом режиме работы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до 28 апреля 2012 года</w:t>
      </w:r>
      <w:r>
        <w:rPr/>
        <w:t xml:space="preserve"> подают организатору конкурса (Управление потребительского рынка) в запечатанном виде конкурсные документы (по форме 2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 Проспект Октября 120/1, Управление потребительского рынка, кабинет № 2.24 с 10.00 ч.  до 12.00 ч.,  с 14.00 до 17.00 ч. тел.279-05-75, 279-06-01.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оведения конкурса: город Уфа Республики Башкортостан, Проспект Октября 120/1, кабинет 3.9. Дата проведения 28 апреля 2012 года. Время проведения 10 ч.00 мин.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>Администрация городского округа город Уфа Республики Башкортостан г.Уфа Проспект Октября -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УЧАСТИЕ В КОНКУРСЕ</w:t>
      </w:r>
    </w:p>
    <w:p>
      <w:pPr>
        <w:pStyle w:val="Normal"/>
        <w:ind w:left="360" w:hanging="0"/>
        <w:jc w:val="center"/>
        <w:rPr/>
      </w:pPr>
      <w:r>
        <w:rPr/>
        <w:t>на размещение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ind w:right="-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Изучив документацию по проведению открытого конкурса на размещение нестационарных передвижных торговых объектов (объектов по оказанию услуг), а также применимые к данному конкурсу  нормативные правовые акты Российской Федерации и городского округа город Уфа Республики Башкортостан </w:t>
      </w:r>
    </w:p>
    <w:p>
      <w:pPr>
        <w:pStyle w:val="3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наименование участника конкурса)</w:t>
      </w:r>
    </w:p>
    <w:p>
      <w:pPr>
        <w:pStyle w:val="TextBodyIndent"/>
        <w:ind w:left="284" w:hanging="0"/>
        <w:rPr/>
      </w:pPr>
      <w:r>
        <w:rPr/>
        <w:t>в лице, 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>
          <w:i/>
        </w:rPr>
        <w:t>(</w:t>
      </w:r>
      <w:r>
        <w:rPr/>
        <w:t>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ind w:firstLine="284"/>
        <w:rPr/>
      </w:pPr>
      <w:r>
        <w:rPr/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TextBody"/>
        <w:rPr/>
      </w:pPr>
      <w:r>
        <w:rPr/>
        <w:t xml:space="preserve">       </w:t>
      </w:r>
      <w:r>
        <w:rPr/>
        <w:t>Если наши предложения, изложенные ниже, будут приняты, мы берем на себя обязательство оказать услуги в соответствии с нормативными правовыми актами Республики Башкортостан и г.Уфы,  требованиями конкурсной документации</w:t>
      </w:r>
    </w:p>
    <w:p>
      <w:pPr>
        <w:pStyle w:val="TextBody"/>
        <w:rPr/>
      </w:pPr>
      <w:r>
        <w:rPr/>
        <w:t>, и согласно нашим предлож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конкурс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ы поставлены в известность, что в соответствии с Постановлением  </w:t>
      </w:r>
      <w:r>
        <w:rPr>
          <w:bCs/>
        </w:rPr>
        <w:t>Администрации городского округа город Уфа Республики Башкортостан  от 01.03.2012 г. № 580</w:t>
      </w:r>
      <w:r>
        <w:rPr/>
        <w:t xml:space="preserve">, действие договора на право размещения, заключенного нами с Администрацией </w:t>
      </w:r>
      <w:r>
        <w:rPr>
          <w:bCs/>
        </w:rPr>
        <w:t>городского округа город Уфа Республики Башкортостан</w:t>
      </w:r>
      <w:r>
        <w:rPr/>
        <w:t xml:space="preserve">, может быть прекращено до истечения срока указанного договора, на основании наличия зафиксированных в установленном порядке (два или более раз) нарушений в работе объекта (в том числе правил торговли). 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 общественного питания) с последующим восстановлением благоустройства и озеле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анные участника кон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980"/>
        <w:gridCol w:w="1020"/>
        <w:gridCol w:w="60"/>
        <w:gridCol w:w="1800"/>
        <w:gridCol w:w="11"/>
        <w:gridCol w:w="1069"/>
        <w:gridCol w:w="1800"/>
        <w:gridCol w:w="1260"/>
      </w:tblGrid>
      <w:tr>
        <w:trPr>
          <w:trHeight w:val="9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 или  Ф.И.О. индивидуального предпринимателя. Номер контактного телефона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почтовый адрес инспекции ФН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ой участник конкурса зарегистрирован в качестве налогоплательщика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(проспект, переулок и т.д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(кварти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>
                <w:sz w:val="22"/>
                <w:szCs w:val="22"/>
              </w:rPr>
              <w:t>/</w:t>
              <w:tab/>
            </w:r>
            <w:r>
              <w:rPr>
                <w:b/>
                <w:sz w:val="22"/>
                <w:szCs w:val="22"/>
              </w:rPr>
              <w:t>Почтовый адрес участника конкурса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ород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лица (проспект, переулок и т.д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фис (кварти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служивающего банк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Участник конкурса (руководитель юридического лица или индивидуальный предприниматель</w:t>
      </w:r>
      <w:r>
        <w:rPr/>
        <w:t>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Главный бухгалтер</w:t>
      </w:r>
      <w:r>
        <w:rPr/>
        <w:t xml:space="preserve">  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ind w:firstLine="709"/>
        <w:rPr/>
      </w:pPr>
      <w:r>
        <w:rPr>
          <w:vertAlign w:val="superscript"/>
        </w:rPr>
        <w:t xml:space="preserve">МП </w:t>
      </w:r>
      <w:r>
        <w:rPr>
          <w:i/>
          <w:vertAlign w:val="superscript"/>
        </w:rPr>
        <w:tab/>
        <w:t xml:space="preserve">    </w:t>
        <w:tab/>
        <w:tab/>
        <w:tab/>
        <w:tab/>
      </w:r>
      <w:r>
        <w:br w:type="page"/>
      </w:r>
    </w:p>
    <w:p>
      <w:pPr>
        <w:pStyle w:val="ConsPlusNormal"/>
        <w:ind w:firstLine="54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 xml:space="preserve">ФОРМА КОНКУРСНОЙ ДОКУМЕНТАЦИИ </w:t>
      </w:r>
    </w:p>
    <w:p>
      <w:pPr>
        <w:pStyle w:val="Heading1"/>
        <w:rPr>
          <w:szCs w:val="24"/>
        </w:rPr>
      </w:pPr>
      <w:r>
        <w:rPr>
          <w:szCs w:val="24"/>
        </w:rPr>
        <w:t>ПО УЧАСТИЮ В КОНКУРСЕ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 xml:space="preserve">Дата, исх. Номер                                              Управление потребительского рынка 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 xml:space="preserve">Администрации городского округа 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 xml:space="preserve">город Уфа Республики Башкортостан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.Уфа, Проспект Октября, 120/1 каб. 2.24</w:t>
      </w:r>
    </w:p>
    <w:p>
      <w:pPr>
        <w:pStyle w:val="3"/>
        <w:ind w:right="-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онкурсная документация  на участие в конкурсе №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ind w:right="-83" w:hanging="0"/>
        <w:rPr/>
      </w:pPr>
      <w:r>
        <w:rPr/>
        <w:t xml:space="preserve">    </w:t>
      </w:r>
      <w:r>
        <w:rPr>
          <w:b/>
          <w:sz w:val="24"/>
          <w:szCs w:val="24"/>
        </w:rPr>
        <w:t>Конкурсные предложения участника _________________ 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24"/>
        <w:gridCol w:w="29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   </w:t>
              <w:b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конкурсной документации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е предложения участни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 вид и оформление объекта: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скиз или фотография (фотомонтаж) нестационарного передвижного торгового объекта (объекта по оказанию услуг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ля авто-магазинов, авто-лавок и т.д. – паспорт транспортного средства (по необходимости)      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торгово-технологическим оборудованием и инвентарем (в зависимости от специализации объекта)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эпидемиологических норм и правил  (с учетом специализации), правил торговли, противопожарных нор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весоизмерительными приборами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и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режим производства и реализации продукции (для предприятий быстрого питания)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 востребованность реализуемой продук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ными средствами, в т.ч. специализированным транспортом (по необходимости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товарами и материалами для оказания услуг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рабочих мес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участника конкурса в сфере потребительского рынка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частник конкурса (руководитель юридического лица или индивидуальный предприниматель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 (подпись)                                ____________________(ФИО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лавный бухгалтер</w:t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 (подпись)</w:t>
        <w:tab/>
        <w:tab/>
        <w:t xml:space="preserve">          ___________________(ФИ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МП </w:t>
        <w:tab/>
        <w:t xml:space="preserve">    </w:t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ConsPlusNormal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680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2:00Z</dcterms:created>
  <dc:creator>elmira</dc:creator>
  <dc:description/>
  <cp:keywords/>
  <dc:language>en-US</dc:language>
  <cp:lastModifiedBy>hazhiev</cp:lastModifiedBy>
  <cp:lastPrinted>2012-04-18T14:32:00Z</cp:lastPrinted>
  <dcterms:modified xsi:type="dcterms:W3CDTF">2012-04-18T09:02:00Z</dcterms:modified>
  <cp:revision>2</cp:revision>
  <dc:subject/>
  <dc:title>                                                                     ИЗВЕЩЕНИЕ </dc:title>
</cp:coreProperties>
</file>